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</w:rPr>
      </w:pPr>
      <w:r>
        <w:rPr>
          <w:rFonts w:ascii="仿宋_GB2312" w:hAnsi="仿宋_GB2312" w:cs="仿宋_GB2312" w:eastAsia="仿宋_GB2312"/>
          <w:b/>
          <w:kern w:val="0"/>
          <w:sz w:val="36"/>
        </w:rPr>
        <w:t>河西学院生源地信用助学贷款办理流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  <w:lang w:val="en-US" w:eastAsia="en-US"/>
        </w:rPr>
      </w:pPr>
      <w:r>
        <w:rPr>
          <w:rFonts w:eastAsia="仿宋_GB2312" w:cs="仿宋_GB2312" w:ascii="仿宋_GB2312" w:hAnsi="仿宋_GB2312"/>
          <w:b/>
          <w:kern w:val="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481965</wp:posOffset>
                </wp:positionV>
                <wp:extent cx="6269990" cy="7640320"/>
                <wp:effectExtent l="8255" t="9525" r="126936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7640280"/>
                          <a:chOff x="0" y="0"/>
                          <a:chExt cx="6270120" cy="7640280"/>
                        </a:xfrm>
                      </wpg:grpSpPr>
                      <wps:wsp>
                        <wps:cNvSpPr txBox="1"/>
                        <wps:spPr>
                          <a:xfrm>
                            <a:off x="433080" y="0"/>
                            <a:ext cx="1319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     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1038240"/>
                            <a:ext cx="1426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丢失缴费依据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1600920"/>
                            <a:ext cx="1656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所在学院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78520"/>
                            <a:ext cx="1082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首   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2092320"/>
                            <a:ext cx="33840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汇总申请学生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生源地信用助学贷款在校生证明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2765520"/>
                            <a:ext cx="33840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资助管理中心审核学院报送的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《生源地信用助学贷款在校生证明》上加盖公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3868920"/>
                            <a:ext cx="15048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身份证、学生证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在校生证明》等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5370840"/>
                            <a:ext cx="98928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资助管理中心办理合同回执等手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6737400"/>
                            <a:ext cx="6120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登陆本人支付宝账户查询贷款到账情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7365960"/>
                            <a:ext cx="6120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收到学生贷款后公布名单，贷款学生到财务处办理相关手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7160"/>
                            <a:ext cx="82800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录取通知书、身份证、缴费依据等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578520"/>
                            <a:ext cx="108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续  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0"/>
                            <a:ext cx="16282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   校   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3416760"/>
                            <a:ext cx="3384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学院领取《在校生证明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760" y="1710000"/>
                            <a:ext cx="72000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身份证、学生证、缴费依据等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4964400"/>
                            <a:ext cx="22687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《借款合同》、《贷款受理证明》在所在学院报到注册并交《贷款受理证明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5824800"/>
                            <a:ext cx="22618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将《生源地信用助学贷款学生信息汇总表》、《贷款受理证明》送交学生资助管理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5461560"/>
                            <a:ext cx="15667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《借款合同》、《贷款受理证明》、《入学手续清办单》等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4447080"/>
                            <a:ext cx="6120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生源县（区）资助中心申请贷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65720" y="1057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6480" y="4446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200" y="4444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00" y="1875960"/>
                            <a:ext cx="213840" cy="76824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43920 w 121320"/>
                              <a:gd name="textAreaTop" fmla="*/ 11160 h 435600"/>
                              <a:gd name="textAreaBottom" fmla="*/ 424440 h 43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1875960"/>
                            <a:ext cx="233640" cy="768240"/>
                          </a:xfrm>
                          <a:custGeom>
                            <a:avLst/>
                            <a:gdLst>
                              <a:gd name="textAreaLeft" fmla="*/ 84600 w 132480"/>
                              <a:gd name="textAreaRight" fmla="*/ 132840 w 132480"/>
                              <a:gd name="textAreaTop" fmla="*/ 11160 h 435600"/>
                              <a:gd name="textAreaBottom" fmla="*/ 424440 h 43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2320" y="209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2320" y="2765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2320" y="341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2320" y="4446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7200" y="3941280"/>
                            <a:ext cx="186120" cy="283320"/>
                          </a:xfrm>
                          <a:custGeom>
                            <a:avLst/>
                            <a:gdLst>
                              <a:gd name="textAreaLeft" fmla="*/ 67320 w 105480"/>
                              <a:gd name="textAreaRight" fmla="*/ 105840 w 105480"/>
                              <a:gd name="textAreaTop" fmla="*/ 3960 h 160560"/>
                              <a:gd name="textAreaBottom" fmla="*/ 15660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67200" y="5370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200" y="6736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200" y="7365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2640" y="5466240"/>
                            <a:ext cx="303480" cy="662400"/>
                          </a:xfrm>
                          <a:custGeom>
                            <a:avLst/>
                            <a:gdLst>
                              <a:gd name="textAreaLeft" fmla="*/ 110160 w 172080"/>
                              <a:gd name="textAreaRight" fmla="*/ 172440 w 172080"/>
                              <a:gd name="textAreaTop" fmla="*/ 9720 h 375480"/>
                              <a:gd name="textAreaBottom" fmla="*/ 365760 h 37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5562000"/>
                            <a:ext cx="358200" cy="465480"/>
                          </a:xfrm>
                          <a:custGeom>
                            <a:avLst/>
                            <a:gdLst>
                              <a:gd name="textAreaLeft" fmla="*/ 0 w 203040"/>
                              <a:gd name="textAreaRight" fmla="*/ 73440 w 203040"/>
                              <a:gd name="textAreaTop" fmla="*/ 6840 h 263880"/>
                              <a:gd name="textAreaBottom" fmla="*/ 2570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05840" y="5836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5840" y="6736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8760" y="313560"/>
                            <a:ext cx="0" cy="10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415440"/>
                            <a:ext cx="257292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415440"/>
                            <a:ext cx="100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4154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860400"/>
                            <a:ext cx="0" cy="59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1319400"/>
                            <a:ext cx="1440" cy="10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439640"/>
                            <a:ext cx="170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448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37.95pt;width:493.65pt;height:601.6pt" coordorigin="-319,759" coordsize="9873,12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3;top:759;width:207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     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84;top:2394;width:224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丢失缴费依据学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43;top:3280;width:2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所在学院提出申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31;top:1670;width:17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首   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54;top:4054;width:532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汇总申请学生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生源地信用助学贷款在校生证明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54;top:5114;width:532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资助管理中心审核学院报送的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《生源地信用助学贷款在校生证明》上加盖公章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04;top:6852;width:236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身份证、学生证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在校生证明》等材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98;top:9217;width:1557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资助管理中心办理合同回执等手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5;top:11369;width:96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登陆本人支付宝账户查询贷款到账情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77;top:12359;width:96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收到学生贷款后公布名单，贷款学生到财务处办理相关手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19;top:3526;width:1303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录取通知书、身份证、缴费依据等材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934;top:1670;width:17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续  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35;top:759;width:256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   校   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54;top:6140;width:53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学院领取《在校生证明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21;top:3452;width:1133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身份证、学生证、缴费依据等材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501;top:8577;width:3572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《借款合同》、《贷款受理证明》在所在学院报到注册并交《贷款受理证明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8;top:9932;width:3561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将《生源地信用助学贷款学生信息汇总表》、《贷款受理证明》送交学生资助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;top:9360;width:2466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《借款合同》、《贷款受理证明》、《入学手续清办单》等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5;top:7762;width:96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生源县（区）资助中心申请贷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6;top:242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3;top:776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2;top:7759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85;top:3713;width:336;height:1209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053;top:3713;width:367;height:120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535;top:4054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5;top:5114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5;top:614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5;top:776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1;top:6966;width:292;height:445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511;top:921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1;top:1136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1;top:1235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4;top:9367;width:477;height:1042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34;top:9518;width:563;height:732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934;top:995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34;top:1136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5742,1253" to="5742,14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2,1413" to="7883,1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66,1413" to="3881,1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8,1413" to="7868,1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5,2114" to="3785,3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23,2837" to="6524,29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19,3026" to="6498,30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36,3040" to="4536,3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37:00Z</dcterms:created>
  <dc:creator>雨林木风</dc:creator>
  <dc:description/>
  <cp:keywords/>
  <dc:language>en-US</dc:language>
  <cp:lastModifiedBy>雨林木风</cp:lastModifiedBy>
  <dcterms:modified xsi:type="dcterms:W3CDTF">2012-05-17T01:39:00Z</dcterms:modified>
  <cp:revision>1</cp:revision>
  <dc:subject/>
  <dc:title>河西学院生源地信用助学贷款办理流程</dc:title>
</cp:coreProperties>
</file>