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260" w:after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生证丢失补办流程图</w:t>
      </w:r>
    </w:p>
    <w:p>
      <w:pPr>
        <w:pStyle w:val="Normal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5080</wp:posOffset>
                </wp:positionV>
                <wp:extent cx="6267450" cy="4036695"/>
                <wp:effectExtent l="5080" t="5080" r="61823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4036680"/>
                          <a:chOff x="0" y="0"/>
                          <a:chExt cx="6267600" cy="4036680"/>
                        </a:xfrm>
                      </wpg:grpSpPr>
                      <wps:wsp>
                        <wps:cNvSpPr txBox="1"/>
                        <wps:spPr>
                          <a:xfrm>
                            <a:off x="0" y="470520"/>
                            <a:ext cx="1600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提出办理学生证申请，并准备一寸彩色免冠照片二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671760"/>
                            <a:ext cx="421560" cy="563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1999440" cy="19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辅导员老师处领取（或在学生处网站下载）并填写《河西学院学生证补办、换发申请表》；补办学生证学生到《张掖日报》社登记宣布原证作废；如家庭所在地有变更，必须有父母所在公安户籍部门出具的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0480" y="664200"/>
                            <a:ext cx="399960" cy="563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78120"/>
                            <a:ext cx="1600200" cy="178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完《河西学院学生张补办、换发申请表》基本信息部分后由班主任、辅导员老师签署意见，学院盖章。原学生证填写内容有涂改痕迹的不予申请更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7160" y="1890360"/>
                            <a:ext cx="443880" cy="462240"/>
                          </a:xfrm>
                          <a:prstGeom prst="downArrow">
                            <a:avLst>
                              <a:gd name="adj1" fmla="val 50000"/>
                              <a:gd name="adj2" fmla="val 2603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2451600"/>
                            <a:ext cx="186696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学生将申请表、照片、刊登报纸或户籍证明于每月15日前的星期五下午交学生处教育管理科负责办理学生证的老师，并填写空白学生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2912760"/>
                            <a:ext cx="399240" cy="5295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2522880"/>
                            <a:ext cx="160020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老师每月15日到校长办公室签印学生证，学生于每周五下午到学生处领取和办理新学生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2912760"/>
                            <a:ext cx="466200" cy="5295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847960"/>
                            <a:ext cx="16002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持新学生证到本院辅导员老师处申请注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0.4pt;width:493.5pt;height:317.85pt" coordorigin="-525,8" coordsize="9870,6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25;top:749;width:25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提出办理学生证申请，并准备一寸彩色免冠照片二张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066;top:1066;width:663;height:886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8;width:3148;height:3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辅导员老师处领取（或在学生处网站下载）并填写《河西学院学生证补办、换发申请表》；补办学生证学生到《张掖日报》社登记宣布原证作废；如家庭所在地有变更，必须有父母所在公安户籍部门出具的证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90;top:1054;width:629;height:886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825;top:131;width:251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完《河西学院学生张补办、换发申请表》基本信息部分后由班主任、辅导员老师签署意见，学院盖章。原学生证填写内容有涂改痕迹的不予申请更换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7770;top:2985;width:698;height:72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405;top:3869;width:293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学生将申请表、照片、刊登报纸或户籍证明于每月15日前的星期五下午交学生处教育管理科负责办理学生证的老师，并填写空白学生证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5670;top:4595;width:628;height:833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045;top:3981;width:25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老师每月15日到校长办公室签印学生证，学生于每周五下午到学生处领取和办理新学生证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05;top:4595;width:733;height:833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-413;top:4493;width:25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持新学生证到本院辅导员老师处申请注册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因学生证损坏换证流程图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78740</wp:posOffset>
                </wp:positionV>
                <wp:extent cx="6235700" cy="3125470"/>
                <wp:effectExtent l="5080" t="5080" r="4835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560" cy="3125520"/>
                          <a:chOff x="0" y="0"/>
                          <a:chExt cx="6235560" cy="3125520"/>
                        </a:xfrm>
                      </wpg:grpSpPr>
                      <wps:wsp>
                        <wps:cNvSpPr txBox="1"/>
                        <wps:spPr>
                          <a:xfrm>
                            <a:off x="568800" y="99000"/>
                            <a:ext cx="2266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辅导员老师处领取（或在学生处网站下载）并填写《河西学院学生证补办、换发申请表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297360"/>
                            <a:ext cx="466560" cy="563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0"/>
                            <a:ext cx="260028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完《河西学院学生张补办、换发申请表》基本信息部分后由班主任、辅导员老师签署意见，学院盖章。原学生证填写内容有涂改痕迹的不予申请更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9640" y="1089720"/>
                            <a:ext cx="443880" cy="462240"/>
                          </a:xfrm>
                          <a:prstGeom prst="downArrow">
                            <a:avLst>
                              <a:gd name="adj1" fmla="val 50000"/>
                              <a:gd name="adj2" fmla="val 2603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720" y="1684080"/>
                            <a:ext cx="1866960" cy="14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学生将申请表、照片每月15日前的星期五下午交学生处教育管理科负责办理学生证的老师，并填写空白学生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160" y="2100600"/>
                            <a:ext cx="399240" cy="5295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1738800"/>
                            <a:ext cx="160020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老师每月15日到校长办公室签印学生证，学生于每周五下午到学生处领取和办理新学生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2107080"/>
                            <a:ext cx="466200" cy="5295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2440"/>
                            <a:ext cx="16002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持新学生证到本院辅导员老师处申请注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6.2pt;width:491pt;height:246.15pt" coordorigin="-509,124" coordsize="9820,4923">
                <v:shape id="shape_0" fillcolor="white" stroked="t" o:allowincell="f" style="position:absolute;left:387;top:280;width:356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辅导员老师处领取（或在学生处网站下载）并填写《河西学院学生证补办、换发申请表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72;top:592;width:734;height:886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216;top:124;width:409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完《河西学院学生张补办、换发申请表》基本信息部分后由班主任、辅导员老师签署意见，学院盖章。原学生证填写内容有涂改痕迹的不予申请更换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02;top:1840;width:698;height:72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267;top:2776;width:293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学生将申请表、照片每月15日前的星期五下午交学生处教育管理科负责办理学生证的老师，并填写空白学生证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32;top:3432;width:628;height:833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2907;top:2862;width:25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老师每月15日到校长办公室签印学生证，学生于每周五下午到学生处领取和办理新学生证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67;top:3442;width:733;height:833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-509;top:3230;width:25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持新学生证到本院辅导员老师处申请注册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1:00Z</dcterms:created>
  <dc:creator>雨林木风</dc:creator>
  <dc:description/>
  <cp:keywords/>
  <dc:language>en-US</dc:language>
  <cp:lastModifiedBy>雨林木风</cp:lastModifiedBy>
  <dcterms:modified xsi:type="dcterms:W3CDTF">2012-05-17T01:58:00Z</dcterms:modified>
  <cp:revision>2</cp:revision>
  <dc:subject/>
  <dc:title>学生证丢失补办流程图</dc:title>
</cp:coreProperties>
</file>