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化学化工学院大学生社会实践管理流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144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前期准备</w:t>
            </w:r>
          </w:p>
          <w:p>
            <w:pPr>
              <w:pStyle w:val="Normal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考察实践地点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→ </w:t>
            </w:r>
            <w:r>
              <w:rPr>
                <w:rFonts w:ascii="宋体" w:hAnsi="宋体" w:cs="宋体"/>
                <w:sz w:val="24"/>
                <w:szCs w:val="24"/>
              </w:rPr>
              <w:t xml:space="preserve">确定实践项目 → 组建团队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2540</wp:posOffset>
                </wp:positionV>
                <wp:extent cx="352425" cy="491490"/>
                <wp:effectExtent l="15875" t="5080" r="15240" b="6985"/>
                <wp:wrapNone/>
                <wp:docPr id="1" name="_x005F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1400"/>
                        </a:xfrm>
                        <a:prstGeom prst="downArrow">
                          <a:avLst>
                            <a:gd name="adj1" fmla="val 50000"/>
                            <a:gd name="adj2" fmla="val 34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2052" fillcolor="white" stroked="t" o:allowincell="f" style="position:absolute;margin-left:183pt;margin-top:0.2pt;width:27.7pt;height:3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1705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立项</w:t>
            </w:r>
          </w:p>
          <w:p>
            <w:pPr>
              <w:pStyle w:val="Normal"/>
              <w:ind w:left="4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团队负责人填写申报表 → 院团总支初审 →院党总支审定 → 报校团委审批 → 预拨启动资金→领取相关活动物品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27000</wp:posOffset>
                </wp:positionV>
                <wp:extent cx="352425" cy="491490"/>
                <wp:effectExtent l="15875" t="5080" r="15240" b="6985"/>
                <wp:wrapNone/>
                <wp:docPr id="2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1400"/>
                        </a:xfrm>
                        <a:prstGeom prst="downArrow">
                          <a:avLst>
                            <a:gd name="adj1" fmla="val 50000"/>
                            <a:gd name="adj2" fmla="val 34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4" fillcolor="white" stroked="t" o:allowincell="f" style="position:absolute;margin-left:183pt;margin-top:10pt;width:27.7pt;height:3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>
          <w:trHeight w:val="165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活动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对各团队进行培训，签安全协议书 → 授旗，出征仪式 → 各团队奔赴实践地（指导老师随队）→  活动信息报道→  学院党总支检查指导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58115</wp:posOffset>
                </wp:positionV>
                <wp:extent cx="352425" cy="491490"/>
                <wp:effectExtent l="15875" t="5080" r="15240" b="6985"/>
                <wp:wrapNone/>
                <wp:docPr id="3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1400"/>
                        </a:xfrm>
                        <a:prstGeom prst="downArrow">
                          <a:avLst>
                            <a:gd name="adj1" fmla="val 50000"/>
                            <a:gd name="adj2" fmla="val 34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5" fillcolor="white" stroked="t" o:allowincell="f" style="position:absolute;margin-left:183pt;margin-top:12.45pt;width:27.7pt;height:3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760470" cy="1167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2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5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总结表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ind w:left="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践课题总结报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;MV Boli" w:eastAsia="Calibri;MV Bol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果展示交流</w:t>
                                  </w:r>
                                  <w:r>
                                    <w:rPr>
                                      <w:rFonts w:cs="Calibri;MV Boli" w:eastAsia="Calibri;MV Bol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选优秀队员、团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;MV Boli" w:eastAsia="Calibri;MV Bol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表彰大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;MV Boli" w:eastAsia="Calibri;MV Bol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动材料建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91.9pt;mso-wrap-distance-left:9pt;mso-wrap-distance-right:9pt;mso-wrap-distance-top:0pt;mso-wrap-distance-bottom:0pt;margin-top:3.2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2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ind w:left="4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结表彰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left="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践课题总结报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Calibri;MV Boli" w:eastAsia="Calibri;MV Bol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成果展示交流</w:t>
                            </w:r>
                            <w:r>
                              <w:rPr>
                                <w:rFonts w:cs="Calibri;MV Boli" w:eastAsia="Calibri;MV Bol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评选优秀队员、团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Calibri;MV Boli" w:eastAsia="Calibri;MV Bol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表彰大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Calibri;MV Boli" w:eastAsia="Calibri;MV Bol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活动材料建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5T02:38:29Z</dcterms:modified>
  <cp:revision>0</cp:revision>
  <dc:subject/>
  <dc:title>化学化工学院大学生社会实践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