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</w:rPr>
      </w:pPr>
      <w:r>
        <w:rPr>
          <w:rFonts w:ascii="仿宋_GB2312" w:hAnsi="仿宋_GB2312" w:cs="仿宋_GB2312" w:eastAsia="仿宋_GB2312"/>
          <w:b/>
          <w:kern w:val="0"/>
          <w:sz w:val="36"/>
        </w:rPr>
        <w:t>河西学院大学生发展党员工作综合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7540</wp:posOffset>
                </wp:positionV>
                <wp:extent cx="6076950" cy="7186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7186320"/>
                          <a:chOff x="0" y="0"/>
                          <a:chExt cx="6076800" cy="7186320"/>
                        </a:xfrm>
                      </wpg:grpSpPr>
                      <wps:wsp>
                        <wps:cNvSpPr/>
                        <wps:spPr>
                          <a:xfrm>
                            <a:off x="2057400" y="121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62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76800" cy="7186320"/>
                          </a:xfrm>
                        </wpg:grpSpPr>
                        <wps:wsp>
                          <wps:cNvSpPr/>
                          <wps:spPr>
                            <a:xfrm>
                              <a:off x="2638440" y="5555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6391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1040" y="5763960"/>
                              <a:ext cx="933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支部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5720040"/>
                              <a:ext cx="80028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党委(党总支)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120" y="5699880"/>
                              <a:ext cx="100008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党委(党总支)组织员谈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11520" y="594108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0280" y="593280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6480" y="591948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9760" y="6131520"/>
                              <a:ext cx="441972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0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040" y="714240"/>
                                <a:ext cx="10000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发审批通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920" y="714240"/>
                                <a:ext cx="9525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部大会公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240"/>
                                <a:ext cx="666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2640" y="741600"/>
                                <a:ext cx="666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委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080" y="87696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883800"/>
                                <a:ext cx="46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88020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76800" cy="659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376308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08440"/>
                                <a:ext cx="1440" cy="176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1420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3239280"/>
                                <a:ext cx="5504760" cy="116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3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38240"/>
                                  <a:ext cx="720" cy="83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4760" cy="116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3720" y="56376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3960" y="133920"/>
                                    <a:ext cx="13320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484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80" y="17640"/>
                                    <a:ext cx="1028880" cy="41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党委(党总支)制定发展计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160" y="748440"/>
                                    <a:ext cx="981000" cy="41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委学工部审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720" cy="73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435600"/>
                                    <a:ext cx="720" cy="31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467360" cy="1148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9440" y="0"/>
                                      <a:ext cx="113364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对拟发展对象公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" y="416880"/>
                                      <a:ext cx="113364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确定入党介绍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" y="834840"/>
                                      <a:ext cx="113364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填写《志愿书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104760"/>
                                      <a:ext cx="720" cy="83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10476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94032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0" cy="9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20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36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680" y="31356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680" y="7315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894760" y="53064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8480" y="46080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5000" y="355320"/>
                                    <a:ext cx="9334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召开支部大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4680" y="262800"/>
                                    <a:ext cx="1000080" cy="41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党委(党总支)讨论审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18960" y="4628520"/>
                                <a:ext cx="100008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党委(党总支)组织员谈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760" y="4718160"/>
                                <a:ext cx="800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委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29480" y="4854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7720" y="35686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3568680"/>
                                <a:ext cx="144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3120" y="484452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760" y="4718160"/>
                                <a:ext cx="10000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发审批通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718160"/>
                                <a:ext cx="9144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部大会公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6400" y="48553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4887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90788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5086440"/>
                                <a:ext cx="18360" cy="72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18160"/>
                                <a:ext cx="9144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入党宣誓仪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8000"/>
                                <a:ext cx="9334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备党员考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5449680"/>
                                <a:ext cx="12668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人提出转正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5868000"/>
                                <a:ext cx="12668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小组提出转正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6286680"/>
                                <a:ext cx="12668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征求党内外群众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5040" y="555516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57639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61822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5555160"/>
                                <a:ext cx="72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649620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555516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60775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0"/>
                                <a:ext cx="5918760" cy="29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1800" y="12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1440" y="9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1520" y="954360"/>
                                  <a:ext cx="171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560" y="118080"/>
                                  <a:ext cx="0" cy="83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1560" y="118080"/>
                                  <a:ext cx="210240" cy="9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83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240" cy="9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52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0"/>
                                      <a:ext cx="720" cy="9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1724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844560" cy="8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80064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7440" y="20808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2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本人提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书面申请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040" y="0"/>
                                    <a:ext cx="47520" cy="83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3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448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5280" y="13320"/>
                                  <a:ext cx="840600" cy="10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560" y="52272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09520"/>
                                    <a:ext cx="144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0"/>
                                    <a:ext cx="81900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申请人登记表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63960"/>
                                    <a:ext cx="8204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院级培训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1520"/>
                                    <a:ext cx="84024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团支部推优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8200" y="10080"/>
                                  <a:ext cx="937440" cy="125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744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同申请人谈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417960"/>
                                    <a:ext cx="9208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征求党内群众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6280"/>
                                    <a:ext cx="937440" cy="41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委会或支部大会讨论研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5600" y="3139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73224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6680" y="0"/>
                                  <a:ext cx="1303200" cy="115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43120"/>
                                    <a:ext cx="130320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分党委(党总支)备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0"/>
                                    <a:ext cx="12574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委会提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417960"/>
                                    <a:ext cx="12574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部大会讨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8520" y="118080"/>
                                  <a:ext cx="76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9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96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1600" y="5468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2280" y="326880"/>
                                  <a:ext cx="1066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一般积极分子确定培养联系人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9280" y="124560"/>
                                  <a:ext cx="720" cy="82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5144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1440" y="118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1690920"/>
                                  <a:ext cx="5641200" cy="130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5840" y="47772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0960" y="0"/>
                                    <a:ext cx="9334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期考察记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4440" y="2718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7640" y="271800"/>
                                    <a:ext cx="720" cy="73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440" y="100332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0" y="167040"/>
                                    <a:ext cx="720" cy="83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0" y="16704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0" y="10033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167040"/>
                                    <a:ext cx="0" cy="83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840" y="100332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840" y="16704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040" y="626760"/>
                                    <a:ext cx="266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9440" y="940680"/>
                                    <a:ext cx="9334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行政治审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31080" y="417960"/>
                                    <a:ext cx="1275840" cy="41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2200" y="0"/>
                                      <a:ext cx="1133640" cy="41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确定重点积极分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填写《考察登记簿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7440" y="0"/>
                                    <a:ext cx="126684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部确定拟发展对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7440" y="417960"/>
                                    <a:ext cx="126684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部形成政审综合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7440" y="836280"/>
                                    <a:ext cx="126684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党委(党总支)进行前期考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98000" y="54000"/>
                                    <a:ext cx="720" cy="94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5400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9943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280" y="3139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280" y="7315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7080"/>
                                    <a:ext cx="933480" cy="56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列为发展对象；校党校集中培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504400" y="533520"/>
                                    <a:ext cx="13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18760" y="536400"/>
                                  <a:ext cx="0" cy="167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560" y="5364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50.2pt;width:478.45pt;height:565.85pt" coordorigin="-266,1004" coordsize="9569,11317">
                <v:line id="shape_0" from="2974,1195" to="3078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2677" to="3085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6;top:1004;width:9569;height:11317">
                  <v:line id="shape_0" from="3889,9752" to="3993,9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11070" to="3993,1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34;top:10081;width:146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召开支部大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4;top:10012;width:1259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党委(党总支)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3;top:9980;width:1574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党委(党总支)组织员谈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4,10360" to="4363,1036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13,10347" to="6127,1034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98,10326" to="7712,1032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954;top:10660;width:6960;height:1661">
                    <v:line id="shape_0" from="8474,10660" to="8474,118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03;top:11785;width:157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发审批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4;top:11785;width:149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大会公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4;top:11785;width:104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4;top:11828;width:104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委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4,12041" to="7833,1204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64,12052" to="5793,1205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014,12046" to="3553,1204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266;top:1004;width:9569;height:10394">
                    <v:line id="shape_0" from="-86,6930" to="333,6930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-86,4167" to="-85,6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6,4176" to="375,4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9;top:6105;width:8669;height:1837">
                      <v:line id="shape_0" from="319,7608" to="633,7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,6456" to="633,6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6323" to="2253,7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9;top:6105;width:8669;height:1837">
                        <v:line id="shape_0" from="2262,6993" to="2576,6993" stroked="t" o:allowincell="f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026;top:6316;width:209;height:1315">
                          <v:line id="shape_0" from="2026,6316" to="2235,6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6,7631" to="2235,7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54;top:6133;width:1619;height:6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党委(党总支)制定发展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7;top:7284;width:1544;height:6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委学工部审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9,6462" to="319,7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6,6791" to="1336,7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62;top:6105;width:2310;height:1808">
                          <v:shape id="shape_0" fillcolor="white" stroked="t" o:allowincell="f" style="position:absolute;left:2876;top:6105;width:1784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拟发展对象公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76;top:6762;width:1784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定入党介绍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76;top:7420;width:1784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《志愿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872,6270" to="4872,7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2,6270" to="4871,62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2,7586" to="4871,7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2,6270" to="2562,7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2,6270" to="2876,62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2,7750" to="2876,7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6599" to="3717,67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7257" to="3717,74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78,6941" to="5192,6941" stroked="t" o:allowincell="f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679,6831" to="7413,68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209;top:6665;width:146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支部大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13;top:6519;width:1574;height:6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党委(党总支)讨论审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323;top:8293;width:1574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党委(党总支)组织员谈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3;top:8434;width:125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委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14,8649" to="9273,86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990,6624" to="9262,6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4,6624" to="9275,8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8633" to="7270,863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13;top:8434;width:157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发审批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4;top:8434;width:143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大会公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14,8650" to="5473,865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154,8700" to="3513,870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74,8733" to="1681,873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5,9014" to="493,101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266;top:8434;width:143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党宣誓仪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66;top:10245;width:146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党员考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93;top:9586;width:199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提出转正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93;top:10245;width:199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小组提出转正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93;top:10904;width:199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求党内外群众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94,9752" to="3994,1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10081" to="2944,10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10740" to="2944,10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9752" to="1684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11234" to="1893,1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9752" to="1893,9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3,10575" to="1627,1057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-17;top:1004;width:9320;height:4718">
                      <v:line id="shape_0" from="6789,1200" to="6968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4,2517" to="9093,2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4,2507" to="7073,2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4,1190" to="9094,2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31;top:1190;width:330;height:1478">
                        <v:line id="shape_0" from="2751,1190" to="2751,2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31;top:1190;width:330;height:1478">
                          <v:line id="shape_0" from="2631,1190" to="2750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1,2505" to="2750,2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1,1190" to="2961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1,1847" to="2960,18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7;top:1190;width:1329;height:1313">
                        <v:group id="shape_0" style="position:absolute;left:-17;top:1518;width:1260;height:654">
                          <v:line id="shape_0" from="1034,1846" to="1243,184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17;top:1518;width:1049;height:6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人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书面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38;top:1190;width:74;height:1313">
                          <v:line id="shape_0" from="1238,1190" to="1238,25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8,2504" to="1312,2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8,1190" to="1312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14;top:1025;width:1324;height:1645">
                        <v:line id="shape_0" from="1978,1848" to="1978,2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1355" to="1979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48;top:1025;width:1289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申请人登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46;top:1598;width:1291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级培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14;top:2177;width:1322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团支部推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8;top:1020;width:1476;height:1975">
                        <v:shape id="shape_0" fillcolor="white" stroked="t" o:allowincell="f" style="position:absolute;left:3098;top:1020;width:1475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申请人谈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24;top:1678;width:144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征求党内群众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98;top:2337;width:1475;height:6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委会或支部大会讨论研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84,1514" to="3784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4,2173" to="3784,2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7;top:1004;width:2052;height:1821">
                        <v:shape id="shape_0" fillcolor="white" stroked="t" o:allowincell="f" style="position:absolute;left:6907;top:2332;width:2051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分党委(党总支)备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34;top:1004;width:197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委会提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34;top:1662;width:197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部大会讨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79;top:1190;width:119;height:1480">
                        <v:line id="shape_0" from="4699,1190" to="4699,2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9,1190" to="4698,1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9,2670" to="4698,2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94,1865" to="4903,18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00;top:1519;width:1679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一般积极分子确定培养联系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85,1200" to="6785,2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4,1814" to="6783,18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14,1190" to="9093,1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6;top:3667;width:8883;height:2055">
                        <v:line id="shape_0" from="1848,4419" to="2162,44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415;top:3667;width:146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考察记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85,4095" to="7094,4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5,4095" to="7095,5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5,5247" to="7094,5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3930" to="5100,5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3930" to="5414,3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5247" to="5414,5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0,3930" to="4680,5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0,5247" to="4679,5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0,3930" to="4679,3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0,4654" to="5099,465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397;top:5148;width:146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政治审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069;top:4325;width:2009;height:657">
                          <v:shape id="shape_0" fillcolor="white" stroked="t" o:allowincell="f" style="position:absolute;left:7293;top:4325;width:1784;height:6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定重点积极分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《考察登记簿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069,4654" to="7278,4654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449;top:3667;width:1994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部确定拟发展对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49;top:4325;width:1994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部形成政审综合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49;top:4984;width:1994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党委(党总支)进行前期考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35,3752" to="2135,5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5,3752" to="2449,3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5,5233" to="2449,5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5,4161" to="3395,4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5,4819" to="3395,4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06;top:4009;width:1469;height:8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列为发展对象；校党校集中培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74,4507" to="9289,450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304,1849" to="9304,4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4,1849" to="9303,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6:00Z</dcterms:created>
  <dc:creator>雨林木风</dc:creator>
  <dc:description/>
  <cp:keywords/>
  <dc:language>en-US</dc:language>
  <cp:lastModifiedBy>雨林木风</cp:lastModifiedBy>
  <dcterms:modified xsi:type="dcterms:W3CDTF">2012-05-17T01:47:00Z</dcterms:modified>
  <cp:revision>1</cp:revision>
  <dc:subject/>
  <dc:title>河西学院大学生发展党员工作综合流程图</dc:title>
</cp:coreProperties>
</file>