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团总支学生会组织机构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总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总支书记：杨自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：冯丽娟  关  磊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书记：苏倩雯  王雅琳  郑亚荣  钟  磊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组织部：陆万鑫  戚春玲           干事：冯国云  谭  皓  唐  丽  张  欣    </w:t>
      </w:r>
    </w:p>
    <w:p>
      <w:pPr>
        <w:pStyle w:val="Normal"/>
        <w:spacing w:lineRule="exact" w:line="440"/>
        <w:ind w:left="1320" w:hanging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宣传部：吴艳霞  周开才           干事：胡忠山  蒋雨欣  谢玉婷  张宗亮</w:t>
      </w:r>
    </w:p>
    <w:p>
      <w:pPr>
        <w:pStyle w:val="Normal"/>
        <w:spacing w:lineRule="exact" w:line="440"/>
        <w:ind w:left="1317" w:firstLine="3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牛彩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艺部：李  艳  白秋红           干事：禅  丹  李雪娇  杜  枫  郭源霖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青工部：朱  苗                   干事：柴玉莲  刘红莉  魏媛媛  毛娜娜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心理健康教育部：赵露露           干事：刘慧云  李浩杰  员文瑞  孙董红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业创业指导部：王旭才           干事：张亚娜  焦兴创  赵志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尚呈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高艳华  俞爱年  杨宝华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 xml:space="preserve">秘书长：宋天虎  王佳敏  张天奇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办公室：徐金龙  李  军           干事：鲁延山  姚仲钦  王立婷  张明皓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部：谈晓晶                   干事：曹维琴  张学鑫  鲁德彪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部： 赵亚榕  殷红霞           干事： 杨  鑫  王  娇  傅  栋  施  萍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部：吴国斌  刘  娟  赵永晓   干事：白如聪  陈建强  郭大为  马宏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活部：刘忠东  田东启           干事：刘天霞  杨  荣  王道杰  冯光轩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工部：朱  苗                   干事：刘  瑾  马喜玲  崔文娜  王玉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检治保部：陈  祥  闫俊宝       干事：杨喜晶  康  丽  马可馨  董  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能实践部：薄上上               干事：龚军强  廖  露  张雪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团调研部：张  丽               干事：宋风琴  岳芹芋  胡慧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280"/>
        <w:rPr/>
      </w:pPr>
      <w:r>
        <w:rPr>
          <w:rFonts w:ascii="仿宋_GB2312" w:hAnsi="仿宋_GB2312" w:eastAsia="仿宋_GB2312"/>
          <w:sz w:val="24"/>
        </w:rPr>
        <w:t>化学化工学院团总支学生会</w:t>
      </w:r>
    </w:p>
    <w:p>
      <w:pPr>
        <w:pStyle w:val="Normal"/>
        <w:spacing w:lineRule="exact" w:line="440"/>
        <w:ind w:firstLine="5760"/>
        <w:rPr/>
      </w:pPr>
      <w:r>
        <w:rPr>
          <w:rFonts w:ascii="仿宋_GB2312" w:hAnsi="仿宋_GB2312" w:eastAsia="仿宋_GB2312"/>
          <w:sz w:val="24"/>
        </w:rPr>
        <w:t>二〇一二年十月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4:00Z</dcterms:created>
  <dc:creator>微软用户</dc:creator>
  <dc:description/>
  <cp:keywords/>
  <dc:language>en-US</dc:language>
  <cp:lastModifiedBy>User</cp:lastModifiedBy>
  <dcterms:modified xsi:type="dcterms:W3CDTF">2012-09-24T09:31:00Z</dcterms:modified>
  <cp:revision>69</cp:revision>
  <dc:subject/>
  <dc:title>化学系团总支学生会组织机构</dc:title>
</cp:coreProperties>
</file>