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化工学院学生假期留校住宿</w:t>
      </w:r>
      <w:r>
        <w:rPr>
          <w:rFonts w:ascii="黑体;SimHei" w:hAnsi="黑体;SimHei" w:cs="仿宋_GB2312" w:eastAsia="黑体;SimHei"/>
          <w:kern w:val="0"/>
          <w:sz w:val="36"/>
          <w:szCs w:val="36"/>
        </w:rPr>
        <w:t>管理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693420</wp:posOffset>
                </wp:positionV>
                <wp:extent cx="4324350" cy="654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549480"/>
                          <a:chOff x="0" y="0"/>
                          <a:chExt cx="4324320" cy="65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4320" cy="425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4320000" cy="1992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2000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本人提出书面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57200"/>
                                <a:ext cx="4320000" cy="1535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4680"/>
                                  <a:ext cx="4320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主任审核并签署意见；告知实验课老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812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0400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92600"/>
                              <a:ext cx="4324320" cy="226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1832040"/>
                                <a:ext cx="4319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报学生处审核、盖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940320"/>
                                <a:ext cx="431928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分管学生工作领导签署意见、盖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928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院团总支分类登记、备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1720" y="445680"/>
                                <a:ext cx="720" cy="494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720" y="1337400"/>
                                <a:ext cx="720" cy="4928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20" y="4271040"/>
                            <a:ext cx="4320000" cy="22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432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学生处公寓管理中心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585080"/>
                              <a:ext cx="18003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学院实验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4360"/>
                              <a:ext cx="180036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学校宿舍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893520"/>
                              <a:ext cx="571680" cy="693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941040"/>
                              <a:ext cx="576720" cy="644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54.6pt;width:340.5pt;height:515.7pt" coordorigin="1365,1092" coordsize="6810,10314">
                <v:group id="shape_0" style="position:absolute;left:1365;top:1092;width:6810;height:6702">
                  <v:group id="shape_0" style="position:absolute;left:1372;top:1092;width:6803;height:31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72;top:1092;width:6802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提出书面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72;top:1812;width:6803;height:2417">
                      <v:shape id="shape_0" fillcolor="white" stroked="t" o:allowincell="f" style="position:absolute;left:1372;top:2670;width:680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审核并签署意见；告知实验课老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13,1812" to="4613,2591" stroked="t" o:allowincell="f" style="position:absolute">
                        <v:stroke color="black" weight="2232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4613,3450" to="4613,4229" stroked="t" o:allowincell="f" style="position:absolute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65;top:4230;width:6810;height:3564">
                    <v:shape id="shape_0" fillcolor="white" stroked="t" o:allowincell="f" style="position:absolute;left:1373;top:7115;width:6801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学生处审核、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3;top:5711;width:6801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分管学生工作领导签署意见、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5;top:4230;width:6801;height:6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团总支分类登记、备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12,4932" to="4612,5710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12,6336" to="4612,7111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72;top:7818;width:6803;height:3588">
                  <v:shape id="shape_0" fillcolor="white" stroked="t" o:allowincell="f" style="position:absolute;left:1372;top:8598;width:6802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学生处公寓管理中心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52;top:10314;width:2834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行学院实验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2;top:10313;width:2834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行学校宿舍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13,7818" to="4613,8597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93,9225" to="6592,10316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3,9300" to="3720,10313" stroked="t" o:allowincell="f" style="position:absolute;flip:x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1:00Z</dcterms:created>
  <dc:creator>雨林木风</dc:creator>
  <dc:description/>
  <cp:keywords/>
  <dc:language>en-US</dc:language>
  <cp:lastModifiedBy>雨林木风</cp:lastModifiedBy>
  <dcterms:modified xsi:type="dcterms:W3CDTF">2012-10-11T07:32:00Z</dcterms:modified>
  <cp:revision>4</cp:revision>
  <dc:subject/>
  <dc:title>化学化工学院学生假期留校住宿管理流程</dc:title>
</cp:coreProperties>
</file>