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团总支学生会组织机构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总支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总支书记：杨自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：冯丽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书记：赵长江  李天鹏  候娜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部：杨树木  苏倩雯          干事：陆万鑫  冯玉祥  周开才  苏雯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传部：王雅琳  钟  磊          干事：王海明  吴艳霞  马兴元  王  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艺部：辛丽霞                  干事：朱玉珍  张  帆  白秋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工部：朱晶晶                  干事：樊富娟  朱  苗  闫俊宝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理健康教育部：朱晶晶          干事：韩雪梅  孟  萍  赵露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业创业指导部：苏倩雯</w:t>
      </w:r>
      <w:r>
        <w:rPr>
          <w:rFonts w:ascii="仿宋_GB2312" w:hAnsi="仿宋_GB2312" w:eastAsia="仿宋_GB2312"/>
          <w:color w:val="FF66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干事：王乐政  余振国  王  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张  磊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白国强  张婷梅  李明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石学锋  丁秀丽  何凤元</w:t>
      </w:r>
    </w:p>
    <w:p>
      <w:pPr>
        <w:pStyle w:val="Normal"/>
        <w:tabs>
          <w:tab w:val="clear" w:pos="420"/>
          <w:tab w:val="left" w:pos="3300" w:leader="none"/>
          <w:tab w:val="left" w:pos="450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室：尚呈龙  高艳华          干事：王旭才  李仲义  徐金龙  戚春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部：俞爱年  郑亚荣          干事：谈晓晶  李  军  王  珏  李  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部：王佳敏                  干事：管仁超  赵永波  赵亚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部：张天奇                  干事：郑小功  吴国斌  曹晓文  刘  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活部：杨宝华                  干事：陈永娟  刘忠东  赵永晓  田东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工部：郑亚荣                  干事：郭福菊  张玉芳  张起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检治保部：宋天虎              干事：陈龙杰  陈  祥  沈欢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能实践部：王佳敏              干事：方泽儒  柏丽平  薄上上  殷红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团调研部：张  鹏              干事：种伟英  张  丽  田  仁</w:t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480"/>
        <w:rPr/>
      </w:pPr>
      <w:r>
        <w:rPr>
          <w:sz w:val="28"/>
          <w:szCs w:val="28"/>
        </w:rPr>
        <w:t>化学化工学院团总支学生会</w:t>
      </w:r>
    </w:p>
    <w:p>
      <w:pPr>
        <w:pStyle w:val="Normal"/>
        <w:spacing w:lineRule="exact" w:line="440"/>
        <w:ind w:firstLine="4760"/>
        <w:rPr/>
      </w:pPr>
      <w:r>
        <w:rPr>
          <w:sz w:val="28"/>
          <w:szCs w:val="28"/>
        </w:rPr>
        <w:t>二〇一一年十一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9:00Z</dcterms:created>
  <dc:creator>微软用户</dc:creator>
  <dc:description/>
  <cp:keywords/>
  <dc:language>en-US</dc:language>
  <cp:lastModifiedBy>User</cp:lastModifiedBy>
  <dcterms:modified xsi:type="dcterms:W3CDTF">2012-04-05T06:49:00Z</dcterms:modified>
  <cp:revision>2</cp:revision>
  <dc:subject/>
  <dc:title>化学系团总支学生会组织机构</dc:title>
</cp:coreProperties>
</file>