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20" w:before="260" w:after="2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入党宣誓仪式程序图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1950"/>
        <w:rPr/>
      </w:pPr>
      <w:r>
        <w:rPr>
          <w:rFonts w:ascii="华文中宋;宋体" w:hAnsi="华文中宋;宋体" w:cs="华文中宋;宋体" w:eastAsia="华文中宋;宋体"/>
          <w:sz w:val="30"/>
          <w:szCs w:val="30"/>
        </w:rPr>
        <w:t xml:space="preserve">操作程序                    </w:t>
      </w:r>
      <w:r>
        <w:rPr>
          <w:rFonts w:ascii="宋体;SimSun" w:hAnsi="宋体;SimSun" w:cs="宋体;SimSun"/>
          <w:sz w:val="30"/>
          <w:szCs w:val="30"/>
        </w:rPr>
        <w:t>实</w:t>
      </w:r>
      <w:r>
        <w:rPr>
          <w:rFonts w:ascii="华文中宋;宋体" w:hAnsi="华文中宋;宋体" w:cs="华文中宋;宋体" w:eastAsia="华文中宋;宋体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429260</wp:posOffset>
                </wp:positionV>
                <wp:extent cx="4133850" cy="66008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6600960"/>
                          <a:chOff x="0" y="0"/>
                          <a:chExt cx="4133880" cy="660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336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奏（唱）《国际歌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0"/>
                            <a:ext cx="15336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会全体同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560"/>
                            <a:ext cx="15336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党组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人致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905400"/>
                            <a:ext cx="15336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组织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2880"/>
                            <a:ext cx="15336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束 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3753360"/>
                            <a:ext cx="153360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党员、优秀党员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党积极分子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5400"/>
                            <a:ext cx="15336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组织负责人讲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6212880"/>
                            <a:ext cx="15336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组织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1520"/>
                            <a:ext cx="15336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宣    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5177160"/>
                            <a:ext cx="15336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党组织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7640"/>
                            <a:ext cx="15336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备党员代表表态发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1811520"/>
                            <a:ext cx="15336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誓人、全体预备党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24480"/>
                            <a:ext cx="1533600" cy="9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党员、优秀党员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党积极分子代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表  态  发  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2717640"/>
                            <a:ext cx="153360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备党员代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4320" y="2592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1653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9418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8479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401256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53074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63428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8880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29492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20104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10716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53060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69520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33.8pt;width:325.5pt;height:519.75pt" coordorigin="1309,676" coordsize="6510,10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9;top:676;width:241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奏（唱）《国际歌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4;top:676;width:241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会全体同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9;top:8625;width:241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党组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人致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4;top:2102;width:241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组织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9;top:10460;width:241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束 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4;top:6587;width:2414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党员、优秀党员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党积极分子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9;top:2102;width:241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组织负责人讲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4;top:10460;width:241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组织负责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9;top:3529;width:241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宣    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4;top:8829;width:241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党组织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9;top:4956;width:241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备党员代表表态发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4;top:3529;width:241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誓人、全体预备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9;top:6384;width:2414;height:1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党员、优秀党员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党积极分子代表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表  态  发  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4;top:4956;width:2414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备党员代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25,1084" to="5404,1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5,2511" to="5404,2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5,3734" to="5404,3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5,5161" to="5404,5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5,6995" to="5404,69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5,9034" to="5404,9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5,10665" to="5404,10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5,1288" to="2465,2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5,2715" to="2465,35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5,4142" to="2465,49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5,5569" to="2465,63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5,7811" to="2465,86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5,9645" to="2465,10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华文中宋;宋体" w:hAnsi="华文中宋;宋体" w:cs="华文中宋;宋体" w:eastAsia="华文中宋;宋体"/>
          <w:sz w:val="30"/>
          <w:szCs w:val="30"/>
        </w:rPr>
        <w:t>施主体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49:00Z</dcterms:created>
  <dc:creator>雨林木风</dc:creator>
  <dc:description/>
  <cp:keywords/>
  <dc:language>en-US</dc:language>
  <cp:lastModifiedBy>雨林木风</cp:lastModifiedBy>
  <dcterms:modified xsi:type="dcterms:W3CDTF">2012-05-17T02:03:00Z</dcterms:modified>
  <cp:revision>2</cp:revision>
  <dc:subject/>
  <dc:title>入党宣誓仪式程序图</dc:title>
</cp:coreProperties>
</file>