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自升本以来应届考研学生统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7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05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取院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盆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2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06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福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会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丽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3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学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国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得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4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  <w:r>
              <w:rPr/>
              <w:t>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  <w:r>
              <w:rPr/>
              <w:t>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  <w:r>
              <w:rPr/>
              <w:t>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银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伟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慧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玉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5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春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立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永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东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娟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振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传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红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理工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丽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耀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  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彩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仁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敬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谨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学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6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10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世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丽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旭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彦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福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志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建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龙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绍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新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程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石油化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长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科技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小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科技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  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通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鹏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永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银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洁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红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级（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届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雅俊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物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文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东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玥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淑贤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呈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昕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军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彬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兴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科技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忠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科技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民族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石油化工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翠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  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苗苗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发锐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琳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旭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9:00Z</dcterms:created>
  <dc:creator>User</dc:creator>
  <dc:description/>
  <cp:keywords/>
  <dc:language>en-US</dc:language>
  <cp:lastModifiedBy>雨林木风</cp:lastModifiedBy>
  <dcterms:modified xsi:type="dcterms:W3CDTF">2012-02-22T08:49:00Z</dcterms:modified>
  <cp:revision>22</cp:revision>
  <dc:subject/>
  <dc:title>化学化工学院自升本以来考研学生统计</dc:title>
</cp:coreProperties>
</file>