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792480</wp:posOffset>
                </wp:positionV>
                <wp:extent cx="5353050" cy="780097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7800840"/>
                          <a:chOff x="0" y="0"/>
                          <a:chExt cx="5353200" cy="7800840"/>
                        </a:xfrm>
                      </wpg:grpSpPr>
                      <wps:wsp>
                        <wps:cNvSpPr/>
                        <wps:spPr>
                          <a:xfrm>
                            <a:off x="561960" y="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处发布国家、社会奖助学金评选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293508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向学生处提交材料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4842000"/>
                            <a:ext cx="15717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校公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570816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693540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处将奖助学金学生信息提交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56340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向学院提交申请及有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1560"/>
                            <a:ext cx="220968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组织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045080"/>
                            <a:ext cx="27525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学生工作领导小组对申请材料进行初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496520"/>
                            <a:ext cx="27525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出合格名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439720"/>
                            <a:ext cx="27525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主管学生工作的院领导签字、学院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351648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处审核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412560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提出获奖助学金学生建议名单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3520" y="4698360"/>
                            <a:ext cx="301932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国家助奖学金在全校范围内公示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3520" y="5059800"/>
                            <a:ext cx="301932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他社会奖助学金在全校范围内公示3个工作日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4720" y="632592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材料上报有关部门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7526160"/>
                            <a:ext cx="41403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财务处发放国家、社会奖助学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953720"/>
                            <a:ext cx="2752560" cy="275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144800"/>
                            <a:ext cx="314280" cy="1505520"/>
                          </a:xfrm>
                          <a:custGeom>
                            <a:avLst/>
                            <a:gdLst>
                              <a:gd name="textAreaLeft" fmla="*/ 113760 w 178200"/>
                              <a:gd name="textAreaRight" fmla="*/ 178560 w 178200"/>
                              <a:gd name="textAreaTop" fmla="*/ 21960 h 853560"/>
                              <a:gd name="textAreaBottom" fmla="*/ 831600 h 85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699080"/>
                            <a:ext cx="228600" cy="6361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9360 h 360720"/>
                              <a:gd name="textAreaBottom" fmla="*/ 351360 h 36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432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600" y="1771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640" y="149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640" y="1955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640" y="2411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280" y="29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4320" y="3516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4320" y="4098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628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6907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7525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920" y="484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7080" y="5708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62.4pt;width:421.5pt;height:614.25pt" coordorigin="491,1248" coordsize="8430,1228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376;top:1248;width:651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处发布国家、社会奖助学金评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5870;width:6519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向学生处提交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8873;width:2474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校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0237;width:651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2170;width:651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处将奖助学金学生信息提交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6;top:2135;width:651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向学院提交申请及有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;top:4038;width:347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组织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2894;width:4334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学生工作领导小组对申请材料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3605;width:4334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出合格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5090;width:4334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主管学生工作的院领导签字、学院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6786;width:6519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7745;width:6519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提出获奖助学金学生建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8647;width:4754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国家助奖学金在全校范围内公示5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9216;width:4754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他社会奖助学金在全校范围内公示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1210;width:6519;height:432;flip:y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材料上报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13100;width:6519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财务处发放国家、社会奖助学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6;top:4325;width:4334;height:43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971;top:3051;width:494;height:2370;mso-wrap-style:none;v-text-anchor:middle" type="_x0000_t87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61;top:8648;width:359;height:10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66;top:213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1;top:403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6;top:3604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6;top:4328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6;top:504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86;top:5871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6;top:678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6;top:770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6;top:1115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6;top:12126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6;top:1309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6;top:8873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6;top:10237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6"/>
        </w:rPr>
        <w:t>河西学院国家、社会奖助学金评定工作流程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33:00Z</dcterms:created>
  <dc:creator>雨林木风</dc:creator>
  <dc:description/>
  <cp:keywords/>
  <dc:language>en-US</dc:language>
  <cp:lastModifiedBy>雨林木风</cp:lastModifiedBy>
  <dcterms:modified xsi:type="dcterms:W3CDTF">2012-05-17T01:35:00Z</dcterms:modified>
  <cp:revision>1</cp:revision>
  <dc:subject/>
  <dc:title>河西学院国家、社会奖助学金评定工作流程</dc:title>
</cp:coreProperties>
</file>