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化学化工学院宿舍文明公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color w:val="31659C"/>
          <w:sz w:val="22"/>
          <w:szCs w:val="22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生宿舍是同学们学习、生活的重要场所，也是培养学生良好的道德情操，开展社会主义精神文明建设的重要阵地。为积极推进化学化工学院公寓文化建设活动，使同学们养成良好的生活习惯，共同营造健康、文明、清净、温馨的学习生活环境。特制订化学系学生宿舍文明公约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</w:t>
      </w:r>
      <w:r>
        <w:rPr>
          <w:color w:val="000000"/>
          <w:sz w:val="24"/>
        </w:rPr>
        <w:t>提倡高雅、健康、文明的宿舍文化，自觉抵制形形色色不良思潮的侵袭，不听不正确的舆论宣传，不看不健康的音像制品等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</w:t>
      </w:r>
      <w:r>
        <w:rPr>
          <w:color w:val="000000"/>
          <w:sz w:val="24"/>
        </w:rPr>
        <w:t>讲文明、讲礼貌、讲风格，维护宿舍内及宿舍间的团结，爱护宿舍内公共设施，积极争创“文明寝室”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</w:t>
      </w:r>
      <w:r>
        <w:rPr>
          <w:color w:val="000000"/>
          <w:sz w:val="24"/>
        </w:rPr>
        <w:t>遵守学校各项规章制度，自觉抵制违法乱纪的不良行为，不打架、赌博、吸烟、酗酒、夜不归宿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留宿外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不通宵上网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</w:t>
      </w:r>
      <w:r>
        <w:rPr>
          <w:color w:val="000000"/>
          <w:sz w:val="24"/>
        </w:rPr>
        <w:t>尊重宿舍管理人员的管理，协助、配合管理人员（包括责任区党员）的工作，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得谩骂</w:t>
      </w:r>
      <w:r>
        <w:rPr>
          <w:color w:val="000000"/>
          <w:sz w:val="24"/>
        </w:rPr>
        <w:t>、侮辱管理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员</w:t>
      </w:r>
      <w:r>
        <w:rPr>
          <w:color w:val="000000"/>
          <w:sz w:val="24"/>
        </w:rPr>
        <w:t>，配合宿舍长做好值日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按时作息，上课时间不在宿舍逗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color w:val="000000"/>
          <w:sz w:val="24"/>
        </w:rPr>
        <w:t>休息时间不大声喧哗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妨碍他人休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事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勤整内务，值日生要按时打扫卫生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督促宿舍成员保持宿舍清洁卫生，做到七个保持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地面：无泥迹、痰迹，积水和杂物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墙面：无乱涂乱画、无不良张贴，无蜘蛛网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窗及玻璃：干净明亮，无破损、无灰尘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摆设：床铺、桌面、地面摆放整齐，不拉蚊帐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洗漱台：无堵塞、无恶臭、无积水、干净整洁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窗台、书架：无乱堆杂物，物品摆放整齐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床下：无杂物，无积尘，无蜘蛛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勤俭节约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生活不攀比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养成宿舍无人时关灯、洗漱完毕后关水的良好习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八、自觉维护楼道、卫生间卫生，不随地吐痰，乱扔果皮纸屑，不乱倒垃圾，不向窗外乱扔东西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九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意安全，妥善保管个人财物，不私拉电线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私接电源，不使用大功率用电器，不使用明火（如蜡烛或焚烧物品），出门拔出电器插件并关闭电源，不擅自换门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、男生不得随意进入女生公寓，女生不得随意进入男生公寓。</w:t>
      </w:r>
    </w:p>
    <w:p>
      <w:pPr>
        <w:pStyle w:val="Normal"/>
        <w:widowControl/>
        <w:spacing w:lineRule="exact" w:line="440" w:before="156" w:after="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化学化工学院学生工作领导小组（代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二〇一一年八月三十日 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58:00Z</dcterms:created>
  <dc:creator>微软用户</dc:creator>
  <dc:description/>
  <cp:keywords/>
  <dc:language>en-US</dc:language>
  <cp:lastModifiedBy>Sky123.Org</cp:lastModifiedBy>
  <cp:lastPrinted>2010-08-30T15:21:00Z</cp:lastPrinted>
  <dcterms:modified xsi:type="dcterms:W3CDTF">2012-03-31T13:43:00Z</dcterms:modified>
  <cp:revision>17</cp:revision>
  <dc:subject/>
  <dc:title> 第一条：爱护环境，不损坏树木花草，不在墙壁上乱写乱画乱贴，不踢踩墙壁</dc:title>
</cp:coreProperties>
</file>